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457835</wp:posOffset>
            </wp:positionV>
            <wp:extent cx="698500" cy="685165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ΠΡΟΓΡΑΜΜΑ ΕΝΙΑΙΩΝ ΓΡΑΠΤΩΝ ΤΕΛΙΚΩΝ ΑΠΟΛΥΤΗΡΙΩΝ ΕΞΕΤΑΣΕΩΝ </w:t>
      </w:r>
      <w:r>
        <w:rPr>
          <w:b/>
          <w:color w:val="FF0000"/>
          <w:sz w:val="28"/>
          <w:szCs w:val="28"/>
        </w:rPr>
        <w:t>Γ΄ ΕΤΟΥΣ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4"/>
        <w:gridCol w:w="2552"/>
        <w:gridCol w:w="2835"/>
        <w:gridCol w:w="2551"/>
        <w:gridCol w:w="2793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ΤΜ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13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Πέμπτη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16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20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τάρτη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00/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l-GR"/>
              </w:rPr>
              <w:t>(Αγγλ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αρασκευ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24/5/202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4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15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Υ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Γ037                      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Ψηφιακά Ηλεκ II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yips301   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38         1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ίκτυα Η/Υ 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y302              137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Ψ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ωρ 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Γ037                        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Ψηφιακά Ηλεκτ II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yips301     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38       1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φαρμ. Προγρ Ι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ps302           137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 7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Γ037                       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Ι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m301         1</w:t>
            </w: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038       1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ολΕργ.Αυτομ.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thim302 </w:t>
            </w:r>
            <w:r>
              <w:rPr>
                <w:rFonts w:cs="Arial" w:ascii="Arial" w:hAnsi="Arial"/>
                <w:b/>
              </w:rPr>
              <w:t xml:space="preserve">          138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Υ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l-GR"/>
              </w:rPr>
              <w:t>Γ0050                     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&amp;Εργ.Ψηφ  Ηλ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y301               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53       1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ίκτυα Η/Υ 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y302                 139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Σ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0                    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Ι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eis301          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53       1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ΨυκΚλιμΕγκατ Κανονισμοί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s302                 140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Ε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50                    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Ι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eis301          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53        1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Εργ Ηλ Εγκ. 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ie302                 14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Ξ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0                       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Ξύλου Επ Ι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ex301             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53        1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 Επίπλ. Αντικ 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ex302                134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Ε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0                     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έδιο Μόδας 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ee301            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53        1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άρκετινγκ Μόδας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e302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1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3α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3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43                     134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0                    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Μαγ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1             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ά 4-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2          1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 Εστιατ Τέχνης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2                143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3γ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0                     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Μαγ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1             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ά 4-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2          1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 Εστιατ Τέχνης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2                144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3εσ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0                     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Μαγ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1            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ά 4-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2          1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 Εστιατ Τέχνης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2                145</w:t>
            </w:r>
          </w:p>
        </w:tc>
      </w:tr>
      <w:tr>
        <w:trPr>
          <w:trHeight w:val="651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ΤΜΗΜΑΤΑ ΔΙΕΥΚΟΛΥΝΣΕΩΝ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ΗΨ3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ΘΗΜ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4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  <w:t>7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037                       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Ψηφιακά Ηλεκτ II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hiyips301     4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Ι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thim301          4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038  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4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φαρμ. Προγρ Ι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thips302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ολΕργ.Αυτο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him</w:t>
            </w:r>
            <w:r>
              <w:rPr>
                <w:rFonts w:cs="Arial" w:ascii="Arial" w:hAnsi="Arial"/>
                <w:b/>
                <w:bCs/>
                <w:lang w:val="el-GR"/>
              </w:rPr>
              <w:t>302</w:t>
            </w:r>
            <w:r>
              <w:rPr>
                <w:rFonts w:cs="Arial" w:ascii="Arial" w:hAnsi="Arial"/>
                <w:b/>
                <w:lang w:val="el-GR"/>
              </w:rPr>
              <w:t xml:space="preserve">           4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ΗΥ3α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001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0050                    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</w:t>
            </w: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ργ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Ψη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y301              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0053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ίκτυα Η/Υ 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iy302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ΗΣ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001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0050                    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Ι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ieis301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0053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ΨυκΚλιμΕγκατ Κανονισμοί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is302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ΗΕ3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Μεταγραφέα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ΛοϊζουΧ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001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0050                    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λεκτρολογία Ι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ieis301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0053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Εργ Ηλ Εγκ. 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ie302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Ξ3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Ε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0050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Ξύλου Επ Ι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ex301              201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έδιο Μόδας 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ee301            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υσική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0053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 Επίπλ. Αντικ ΙΙ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ex302                13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άρκετινγκ Μό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2             201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ΞΕ3α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3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Γ0043                       202 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0050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Μαγ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1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ά 4-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2          2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 Εστιατ Τέχνης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2                202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ΞΕ3γ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0050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Μαγ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1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ά 4-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2          2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 Εστιατ Τέχνης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2                202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Ε3εσ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001         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2-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0050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Μαγ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1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γγλικά 4-ωρο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0052          2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 &amp; Εργ. Εστιατ Τέχνης</w:t>
            </w:r>
          </w:p>
          <w:p>
            <w:pPr>
              <w:pStyle w:val="Normal"/>
              <w:tabs>
                <w:tab w:val="clear" w:pos="720"/>
                <w:tab w:val="center" w:pos="6480" w:leader="none"/>
                <w:tab w:val="left" w:pos="10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xe302                203</w:t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10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Σημείωση:</w:t>
      </w:r>
      <w:r>
        <w:rPr>
          <w:rFonts w:cs="Arial" w:ascii="Arial" w:hAnsi="Arial"/>
          <w:sz w:val="32"/>
          <w:szCs w:val="32"/>
          <w:lang w:val="el-GR"/>
        </w:rPr>
        <w:t xml:space="preserve">  </w:t>
      </w:r>
      <w:r>
        <w:rPr>
          <w:rFonts w:cs="Arial" w:ascii="Arial" w:hAnsi="Arial"/>
          <w:b/>
          <w:sz w:val="32"/>
          <w:szCs w:val="32"/>
          <w:lang w:val="el-GR"/>
        </w:rPr>
        <w:t xml:space="preserve">Οι μαθητές πρέπει να προσέρχονται στην αίθουσα εξέτασης  </w:t>
      </w:r>
      <w:r>
        <w:rPr>
          <w:rFonts w:cs="Arial" w:ascii="Arial" w:hAnsi="Arial"/>
          <w:b/>
          <w:i/>
          <w:sz w:val="32"/>
          <w:szCs w:val="32"/>
          <w:u w:val="single"/>
          <w:lang w:val="el-GR"/>
        </w:rPr>
        <w:t>δεκαπέντε λεπτά πριν</w:t>
      </w:r>
      <w:r>
        <w:rPr>
          <w:rFonts w:cs="Arial" w:ascii="Arial" w:hAnsi="Arial"/>
          <w:b/>
          <w:sz w:val="32"/>
          <w:szCs w:val="32"/>
          <w:lang w:val="el-GR"/>
        </w:rPr>
        <w:t xml:space="preserve"> από την έναρξη, με την στολή τους και τα αγόρια να είναι ξυρισμένα.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12218" w:firstLine="22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ΑΠΟ ΤΗ ΔΙΕΥΘΥΝΣΗ</w:t>
      </w:r>
    </w:p>
    <w:sectPr>
      <w:headerReference w:type="default" r:id="rId3"/>
      <w:type w:val="nextPage"/>
      <w:pgSz w:orient="landscape" w:w="15840" w:h="12240"/>
      <w:pgMar w:left="624" w:right="624" w:gutter="0" w:header="17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b/>
        <w:b/>
        <w:lang w:val="el-GR"/>
      </w:rPr>
    </w:pPr>
    <w:r>
      <w:rPr>
        <w:b/>
        <w:lang w:val="el-GR"/>
      </w:rPr>
      <w:t>ΤΕΧΝΙΚΗ ΕΠΑΓΓΕΛΜΑΤΙΚΗ ΣΧΟΛΗ ΕΚΠΑΙΔΕΥΣΗΣ &amp; ΚΑΤΑΡΤΙΣΗΣ ΛΑΡΝΑΚΑΣ ΣΧΟΛΙΚΗ ΧΡΟΝΙΑ: 2023-2024</w:t>
    </w:r>
  </w:p>
  <w:p>
    <w:pPr>
      <w:pStyle w:val="Header"/>
      <w:rPr>
        <w:b/>
        <w:b/>
        <w:lang w:val="el-GR"/>
      </w:rPr>
    </w:pPr>
    <w:r>
      <w:rPr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480" w:leader="none"/>
        <w:tab w:val="left" w:pos="10920" w:leader="none"/>
      </w:tabs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480" w:leader="none"/>
        <w:tab w:val="left" w:pos="10920" w:leader="none"/>
      </w:tabs>
      <w:outlineLvl w:val="1"/>
    </w:pPr>
    <w:rPr>
      <w:b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480" w:leader="none"/>
        <w:tab w:val="left" w:pos="10920" w:leader="none"/>
      </w:tabs>
      <w:jc w:val="center"/>
      <w:outlineLvl w:val="2"/>
    </w:pPr>
    <w:rPr>
      <w:b/>
      <w:sz w:val="22"/>
      <w:szCs w:val="22"/>
      <w:lang w:val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00:00Z</dcterms:created>
  <dc:creator>Dianellios</dc:creator>
  <dc:description/>
  <cp:keywords/>
  <dc:language>en-US</dc:language>
  <cp:lastModifiedBy>IACOVOS STAVROU</cp:lastModifiedBy>
  <cp:lastPrinted>2021-12-20T12:18:00Z</cp:lastPrinted>
  <dcterms:modified xsi:type="dcterms:W3CDTF">2024-04-22T18:02:00Z</dcterms:modified>
  <cp:revision>3</cp:revision>
  <dc:subject/>
  <dc:title>ΔΙΑΝΕΛΛΕΙΟΣ ΤΕΧΝΙΚΗ ΣΧΟΛΗ</dc:title>
</cp:coreProperties>
</file>