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10920" w:leader="none"/>
        </w:tabs>
        <w:jc w:val="center"/>
        <w:rPr>
          <w:b/>
          <w:b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572770</wp:posOffset>
            </wp:positionV>
            <wp:extent cx="866140" cy="848995"/>
            <wp:effectExtent l="0" t="0" r="0" b="0"/>
            <wp:wrapTight wrapText="bothSides">
              <wp:wrapPolygon edited="0">
                <wp:start x="-133" y="0"/>
                <wp:lineTo x="-133" y="21461"/>
                <wp:lineTo x="21600" y="21461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>ΠΡΟΓΡΑΜΜΑ</w:t>
      </w:r>
      <w:r>
        <w:rPr>
          <w:b/>
          <w:sz w:val="28"/>
          <w:szCs w:val="28"/>
          <w:lang w:val="el-GR"/>
        </w:rPr>
        <w:t xml:space="preserve"> </w:t>
      </w:r>
      <w:r>
        <w:rPr>
          <w:b/>
          <w:bCs/>
          <w:sz w:val="28"/>
          <w:szCs w:val="28"/>
          <w:lang w:val="el-GR"/>
        </w:rPr>
        <w:t xml:space="preserve">ΕΝΙΑΙΩΝ ΓΡΑΠΤΩΝ ΤΕΛΙΚΩΝ ΠΡΟΑΓΩΓΙΚΩΝ ΕΞΕΤΑΣΕΩΝ </w:t>
      </w:r>
      <w:r>
        <w:rPr>
          <w:b/>
          <w:color w:val="FF0000"/>
          <w:sz w:val="28"/>
          <w:szCs w:val="28"/>
          <w:lang w:val="el-GR"/>
        </w:rPr>
        <w:t>Β΄ ΕΤΟΥΣ</w:t>
      </w:r>
    </w:p>
    <w:tbl>
      <w:tblPr>
        <w:tblW w:w="15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6"/>
        <w:gridCol w:w="185"/>
        <w:gridCol w:w="2126"/>
        <w:gridCol w:w="2268"/>
        <w:gridCol w:w="2410"/>
        <w:gridCol w:w="2934"/>
        <w:gridCol w:w="2934"/>
      </w:tblGrid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Α/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ΤΜΗΜ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ευτέρα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3/5/2024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45-9: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:00(Αγγ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Τετάρτη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15/5/2024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7</w:t>
            </w:r>
            <w:r>
              <w:rPr>
                <w:rFonts w:cs="Arial" w:ascii="Arial" w:hAnsi="Arial"/>
                <w:b/>
                <w:color w:val="000000"/>
              </w:rPr>
              <w:t>:45-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10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17/5/2024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7</w:t>
            </w:r>
            <w:r>
              <w:rPr>
                <w:rFonts w:cs="Arial" w:ascii="Arial" w:hAnsi="Arial"/>
                <w:b/>
                <w:color w:val="000000"/>
              </w:rPr>
              <w:t>:45-9: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ευτέρα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20/5/2024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7</w:t>
            </w:r>
            <w:r>
              <w:rPr>
                <w:rFonts w:cs="Arial" w:ascii="Arial" w:hAnsi="Arial"/>
                <w:b/>
                <w:color w:val="000000"/>
              </w:rPr>
              <w:t>:45-9: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Τετάρτη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22/5/2024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7</w:t>
            </w:r>
            <w:r>
              <w:rPr>
                <w:rFonts w:cs="Arial" w:ascii="Arial" w:hAnsi="Arial"/>
                <w:b/>
                <w:color w:val="000000"/>
              </w:rPr>
              <w:t>:45-9:15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ΗΥ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Β038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Β001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Ψηφιακά Ηλεκ. Ι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thiyips201         1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ίκτυα Ηλ.Υπ.  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eastAsia="Arial" w:cs="Arial"/>
                <w:b/>
                <w:b/>
                <w:sz w:val="10"/>
                <w:szCs w:val="10"/>
                <w:lang w:val="el-GR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thiy202            1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Μαθηματικά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</w:rPr>
              <w:t>Β037            12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ΗΨ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38        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1      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Ψηφιακά Ηλεκ. Ι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thiyips201         1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φαρμ. Προγρ. Ι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thips202          122             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Μαθηματικά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37               122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ΗΜ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l-GR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Β038        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1        1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Ηλεκτρολογία  Ι Ι</w:t>
            </w:r>
          </w:p>
          <w:p>
            <w:pPr>
              <w:pStyle w:val="Heading3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thim201             1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.&amp; Εργ. Ηλ Εγκατ.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thim202            1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Μαθηματικά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</w:rPr>
              <w:t>Β037             12</w:t>
            </w:r>
            <w:r>
              <w:rPr>
                <w:rFonts w:cs="Arial" w:ascii="Arial" w:hAnsi="Arial"/>
                <w:b/>
                <w:lang w:val="el-GR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Υ2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3       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Β001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.&amp;ΕργΨηφ.Ηλ 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iy201                1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Δίκτυα Ηλεκτρ.Υπ.  Ι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iy202                  1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Μαθηματικά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Β0050  2-ωρο              123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43 3-ωρο               123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Υ2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3       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Β001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.&amp;ΕργΨηφ.Ηλ 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iy201                1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Δίκτυα Ηλεκτρ.Υπ.  Ι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iy202                  1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Μαθηματικά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Β0050  2-ωρο              123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43 3-ωρο               123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Σ2α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3      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1       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λεκτρολογία  Ι Ι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is201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            1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ΟικΣυσκΨυξ.Κλιμ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is202                   1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0              124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Ε2α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3      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1       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λεκτρολογία  Ι Ι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is201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             1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.&amp; Εργ. Ηλ Εγκατ. 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2                     1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0              124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Ξ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3       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1       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l-GR"/>
              </w:rPr>
              <w:t>Τεχν Ξύλο &amp;Επ.Ι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ex201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χέδιο Επίπλ&amp;Αντ.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x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202                   134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0              125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Ε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3       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1       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χέδιο Μόδας 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ee201                 114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ολογία Υφασμάτ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e202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Μαθηματικά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0              125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ΞΕ2αβ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γγλικ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2            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Β001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. &amp; Εργ Μαγ.Τεχ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xe201                 24 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. &amp; Εργ. Τραπεζ.Τεχ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xe202                     24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Μαθηματικά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Β0050  2-ωρο              24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43 3-ωρο               25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ΞΕ2γ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γγλ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2            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Β001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. &amp; Εργ Μαγ.Τεχ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xe201                 24 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. &amp; Εργ. Τραπεζ.Τεχ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xe202                     24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Μαθηματικά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Β0050  2-ωρο              24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43 3-ωρο               25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ΞΕ2εστ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γγλικ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2            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1       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. &amp; Εργ Μαγ.Τεχ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xe201                 25 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. &amp; Εργ. Τραπεζ.Τεχ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xe202                     2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Μαθηματικά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Β0050  2-ωρο              24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43 3-ωρο               25</w:t>
            </w:r>
          </w:p>
        </w:tc>
      </w:tr>
      <w:tr>
        <w:trPr>
          <w:trHeight w:val="629" w:hRule="atLeast"/>
        </w:trPr>
        <w:tc>
          <w:tcPr>
            <w:tcW w:w="1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l-GR"/>
              </w:rPr>
              <w:t>ΜΑΘΗΤΕΣ ΔΙΕΥΚΟΛΥΝΣΕΩΝ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ΗΥ2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Η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Β038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Β001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Ψηφιακά Ηλεκ. Ι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thiyips201        27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λεκτρολογία  Ι 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thim201             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ίκτυα Ηλ.Υπ.  Ι</w:t>
            </w:r>
            <w:r>
              <w:rPr>
                <w:rFonts w:cs="Arial" w:ascii="Arial" w:hAnsi="Arial"/>
                <w:b/>
                <w:sz w:val="10"/>
                <w:szCs w:val="10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thiy202            27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.&amp; Εργ. Ηλ Εγκατ.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thim202            27            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</w:rPr>
              <w:t xml:space="preserve">Β037             </w:t>
            </w:r>
            <w:r>
              <w:rPr>
                <w:rFonts w:cs="Arial" w:ascii="Arial" w:hAnsi="Arial"/>
                <w:b/>
                <w:lang w:val="el-GR"/>
              </w:rPr>
              <w:t>27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Υ2Α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Υ2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3        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Β001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.&amp;ΕργΨηφ.Ηλ 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iy201                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Δίκτυα Ηλεκτρ.Υπ.  Ι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iy202                     28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 3-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43             28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 2-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0                28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Ε2α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3        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Β001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λεκτρολογία  Ι Ι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is201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             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.&amp; Εργ. Ηλ Εγκατ. 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ie202                     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Μαθηματικά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0                35</w:t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Ε2αβ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Μεταγραφέα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ποστόλου Γ.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Νεοφύτου 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3      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1       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λεκτρολογία  Ι Ι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eis201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             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.&amp; Εργ. Ηλ Εγκατ.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ie202                     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Μαθηματικά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0              34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ΞΕ2α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γγλικ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2          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Β001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. &amp; Εργ Μαγ.Τεχ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xe201                 38 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. &amp; Εργ. Τραπεζ.Τεχ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xe202                     38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 2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-ωρο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0                39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 3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-ωρο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43                38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ΞΕ2γδ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Μεταγραφέα Χατζησάββα Α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ΞΕ2εσ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γγλικ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2          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1         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. &amp; Εργ Μαγ.Τεχ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xe201                 39 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. &amp; Εργ. Τραπεζ.Τεχ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xe202                     3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 2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-ωρο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0                39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αθηματικά 3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-ωρο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43                38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Ξ2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Ε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Β0053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Β001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 Ξύλο &amp;Επ.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ex201              40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Σχέδιο Μόδας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ee201                 114          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χέδιο Επίπλ&amp;Αντ.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x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202                   134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ολογία Υφασμάτ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e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2                    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Μαθηματικά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0050                40</w:t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left" w:pos="10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Σημείωση:</w:t>
      </w:r>
      <w:r>
        <w:rPr>
          <w:rFonts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Οι μαθητές πρέπει να προσέρχονται στην αίθουσα εξέτασης  </w:t>
      </w: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δεκαπέντε λεπτά πριν</w:t>
      </w:r>
      <w:r>
        <w:rPr>
          <w:rFonts w:cs="Arial" w:ascii="Arial" w:hAnsi="Arial"/>
          <w:b/>
          <w:sz w:val="22"/>
          <w:szCs w:val="22"/>
          <w:lang w:val="el-GR"/>
        </w:rPr>
        <w:t xml:space="preserve"> από την έναρξη, με την στολή τους και τα αγόρια να είναι ξυρισμένα.          ΑΠΟ ΤΗ ΔΙΕΥΘΥΝΣΗ</w:t>
      </w:r>
    </w:p>
    <w:sectPr>
      <w:headerReference w:type="default" r:id="rId3"/>
      <w:type w:val="nextPage"/>
      <w:pgSz w:orient="landscape" w:w="15840" w:h="12240"/>
      <w:pgMar w:left="624" w:right="624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center"/>
      <w:rPr>
        <w:b/>
        <w:b/>
        <w:lang w:val="el-GR"/>
      </w:rPr>
    </w:pPr>
    <w:r>
      <w:rPr>
        <w:b/>
        <w:lang w:val="el-GR"/>
      </w:rPr>
      <w:t>ΤΕΧΝΙΚΗ ΕΠΑΓΓΕΛΜΑΤΙΚΗ ΣΧΟΛΗ ΕΚΠΑΙΔΕΥΣΗΣ &amp; ΚΑΤΑΡΤΙΣΗΣ ΛΑΡΝΑΚΑΣ ΣΧΟΛΙΚΗ ΧΡΟΝΙΑ: 2023-2024</w:t>
    </w:r>
  </w:p>
  <w:p>
    <w:pPr>
      <w:pStyle w:val="Header"/>
      <w:rPr>
        <w:b/>
        <w:b/>
        <w:lang w:val="el-GR"/>
      </w:rPr>
    </w:pPr>
    <w:r>
      <w:rPr>
        <w:b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480" w:leader="none"/>
        <w:tab w:val="left" w:pos="10920" w:leader="none"/>
      </w:tabs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480" w:leader="none"/>
        <w:tab w:val="left" w:pos="10920" w:leader="none"/>
      </w:tabs>
      <w:outlineLvl w:val="1"/>
    </w:pPr>
    <w:rPr>
      <w:b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480" w:leader="none"/>
        <w:tab w:val="left" w:pos="10920" w:leader="none"/>
      </w:tabs>
      <w:jc w:val="center"/>
      <w:outlineLvl w:val="2"/>
    </w:pPr>
    <w:rPr>
      <w:b/>
      <w:sz w:val="22"/>
      <w:szCs w:val="22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46:00Z</dcterms:created>
  <dc:creator>Dianellios</dc:creator>
  <dc:description/>
  <cp:keywords/>
  <dc:language>en-US</dc:language>
  <cp:lastModifiedBy>IACOVOS STAVROU</cp:lastModifiedBy>
  <cp:lastPrinted>2024-03-26T10:00:00Z</cp:lastPrinted>
  <dcterms:modified xsi:type="dcterms:W3CDTF">2024-04-22T17:46:00Z</dcterms:modified>
  <cp:revision>2</cp:revision>
  <dc:subject/>
  <dc:title>ΔΙΑΝΕΛΛΕΙΟΣ ΤΕΧΝΙΚΗ ΣΧΟΛΗ</dc:title>
</cp:coreProperties>
</file>